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A - Measurement – Lesson 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nits and Applications – </w:t>
      </w:r>
      <w:r>
        <w:rPr>
          <w:rFonts w:cs="Comic Sans MS" w:ascii="Comic Sans MS" w:hAnsi="Comic Sans MS"/>
          <w:b/>
          <w:sz w:val="36"/>
          <w:szCs w:val="36"/>
        </w:rPr>
        <w:t>Ratios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ratio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5870</wp:posOffset>
            </wp:positionH>
            <wp:positionV relativeFrom="paragraph">
              <wp:posOffset>90170</wp:posOffset>
            </wp:positionV>
            <wp:extent cx="1062355" cy="1439545"/>
            <wp:effectExtent l="0" t="0" r="0" b="0"/>
            <wp:wrapTight wrapText="bothSides">
              <wp:wrapPolygon edited="0">
                <wp:start x="10412" y="0"/>
                <wp:lineTo x="7134" y="141"/>
                <wp:lineTo x="6169" y="1858"/>
                <wp:lineTo x="6941" y="2287"/>
                <wp:lineTo x="5591" y="4575"/>
                <wp:lineTo x="4818" y="5577"/>
                <wp:lineTo x="4048" y="6864"/>
                <wp:lineTo x="3277" y="7007"/>
                <wp:lineTo x="3277" y="7866"/>
                <wp:lineTo x="5591" y="11442"/>
                <wp:lineTo x="3277" y="13730"/>
                <wp:lineTo x="2891" y="14303"/>
                <wp:lineTo x="3277" y="15304"/>
                <wp:lineTo x="4048" y="16019"/>
                <wp:lineTo x="1155" y="16877"/>
                <wp:lineTo x="-191" y="17593"/>
                <wp:lineTo x="-191" y="19023"/>
                <wp:lineTo x="1348" y="20597"/>
                <wp:lineTo x="4818" y="21455"/>
                <wp:lineTo x="5205" y="21455"/>
                <wp:lineTo x="16777" y="21455"/>
                <wp:lineTo x="17355" y="21455"/>
                <wp:lineTo x="20634" y="20597"/>
                <wp:lineTo x="21600" y="18880"/>
                <wp:lineTo x="21600" y="18022"/>
                <wp:lineTo x="20634" y="17307"/>
                <wp:lineTo x="18127" y="16019"/>
                <wp:lineTo x="19284" y="14303"/>
                <wp:lineTo x="19091" y="13730"/>
                <wp:lineTo x="16005" y="11442"/>
                <wp:lineTo x="17741" y="9153"/>
                <wp:lineTo x="18127" y="7436"/>
                <wp:lineTo x="17934" y="6864"/>
                <wp:lineTo x="15812" y="4575"/>
                <wp:lineTo x="15041" y="2001"/>
                <wp:lineTo x="12534" y="141"/>
                <wp:lineTo x="11762" y="0"/>
                <wp:lineTo x="10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‘ratios in childcare’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ement : Sand : Gravel ratio for a high strength concre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ttp://www.cement.com.au/Docs/Howto/PackagedProducts/HowTo_Packaged_180706_111800.as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ly simplify the following ratios. (Hint: divide by the same numb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: $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3 kg: 12 k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4 ha: 20 ha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7 L: 49 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c: 45c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200 g: 500 g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55 mg: 77 m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mL: 750 m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km: 100 km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ly simplify the following ratios. (Hint: multiply by the same numb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3.5 kg: 3 k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.50: $3.0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0.2 km: 1 km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1.3 min: 2.9 m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6½ m: 3 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5¾ L: 3¼ L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ly simplify the following ratios. (Hint: convert to the same uni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6 cm: 3 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g: 2 k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secs: 3 min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 mL: 1 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kg: 1.2 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: 60c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 km: 600 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L: 15 k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2.50: 25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unitary method to solve the follo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orge owns 5000 shares in GPD Enterprises and Marty owns 2000 shares of the same company.  They receive $4 970 as a dividend. The money is to be divided between them in proportion to the number of shares they own. How much does each ge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414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000 shares =</w:t>
        <w:tab/>
        <w:t>$4 970</w:t>
      </w:r>
    </w:p>
    <w:p>
      <w:pPr>
        <w:pStyle w:val="Normal"/>
        <w:tabs>
          <w:tab w:val="clear" w:pos="720"/>
          <w:tab w:val="right" w:pos="324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414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 share = </w:t>
        <w:tab/>
        <w:t>$______ ÷ ______ = $________</w:t>
      </w:r>
    </w:p>
    <w:p>
      <w:pPr>
        <w:pStyle w:val="Normal"/>
        <w:tabs>
          <w:tab w:val="clear" w:pos="720"/>
          <w:tab w:val="right" w:pos="306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414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orge (5000 shares) =</w:t>
        <w:tab/>
        <w:t>$______ x 5000 = $________</w:t>
      </w:r>
    </w:p>
    <w:p>
      <w:pPr>
        <w:pStyle w:val="Normal"/>
        <w:tabs>
          <w:tab w:val="clear" w:pos="720"/>
          <w:tab w:val="right" w:pos="414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4140" w:leader="none"/>
        </w:tabs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rty (2000 shares =</w:t>
        <w:tab/>
        <w:t>$4970 - $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The ratio of </w:t>
      </w:r>
      <w:r>
        <w:rPr>
          <w:rFonts w:cs="Comic Sans MS" w:ascii="Comic Sans MS" w:hAnsi="Comic Sans MS"/>
          <w:b/>
        </w:rPr>
        <w:t>boys: girls</w:t>
      </w:r>
      <w:r>
        <w:rPr>
          <w:rFonts w:cs="Comic Sans MS" w:ascii="Comic Sans MS" w:hAnsi="Comic Sans MS"/>
        </w:rPr>
        <w:t xml:space="preserve"> in a class is </w:t>
      </w:r>
      <w:r>
        <w:rPr>
          <w:rFonts w:cs="Comic Sans MS" w:ascii="Comic Sans MS" w:hAnsi="Comic Sans MS"/>
          <w:b/>
        </w:rPr>
        <w:t>2: 1</w:t>
      </w:r>
      <w:r>
        <w:rPr>
          <w:rFonts w:cs="Comic Sans MS" w:ascii="Comic Sans MS" w:hAnsi="Comic Sans MS"/>
        </w:rPr>
        <w:t>.  There are 27 students in the class. How many are boys and how many are girls?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9:00Z</dcterms:created>
  <dc:creator>Gerry</dc:creator>
  <dc:description/>
  <cp:keywords/>
  <dc:language>en-US</dc:language>
  <cp:lastModifiedBy>Gerry</cp:lastModifiedBy>
  <dcterms:modified xsi:type="dcterms:W3CDTF">2010-04-17T22:26:00Z</dcterms:modified>
  <cp:revision>18</cp:revision>
  <dc:subject/>
  <dc:title>Financial Mathematics – Lesson 1</dc:title>
</cp:coreProperties>
</file>